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0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一口受理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窗口提交材料指南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–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内资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0"/>
          <w:sz w:val="28"/>
          <w:szCs w:val="21"/>
        </w:rPr>
      </w:pPr>
      <w:r>
        <w:rPr>
          <w:b/>
          <w:bCs/>
          <w:kern w:val="0"/>
          <w:sz w:val="28"/>
          <w:szCs w:val="21"/>
        </w:rPr>
      </w:r>
    </w:p>
    <w:p>
      <w:pPr>
        <w:pStyle w:val="Normal"/>
        <w:autoSpaceDE w:val="false"/>
        <w:spacing w:lineRule="exact" w:line="280"/>
        <w:ind w:firstLine="464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15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日起，在中国（福建）自由贸易试验区福州片区内新设立企业，企业名称工商部门预核准通过后，可以通过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一口受理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窗口，一次性提交工商、质监、税务、公安的申请材料，一次性取得工商营业执照、代码证、税务登记证和企业印章。</w:t>
      </w:r>
    </w:p>
    <w:p>
      <w:pPr>
        <w:pStyle w:val="Normal"/>
        <w:autoSpaceDE w:val="false"/>
        <w:spacing w:lineRule="exact" w:line="280"/>
        <w:ind w:firstLine="420"/>
        <w:rPr>
          <w:rFonts w:ascii="仿宋" w:hAnsi="仿宋" w:eastAsia="仿宋" w:cs="仿宋"/>
          <w:kern w:val="0"/>
          <w:szCs w:val="21"/>
          <w:lang w:val="zh-CN"/>
        </w:rPr>
      </w:pPr>
      <w:r>
        <w:rPr>
          <w:rFonts w:ascii="仿宋" w:hAnsi="仿宋" w:cs="仿宋" w:eastAsia="仿宋"/>
          <w:kern w:val="0"/>
          <w:szCs w:val="21"/>
          <w:lang w:val="zh-CN"/>
        </w:rPr>
        <w:t>各部门申请材料列表如下，所有提交材料规范及相关申请表格可在中国（福建）自由贸易试验区福州片区管委会网站</w:t>
      </w:r>
      <w:r>
        <w:rPr>
          <w:rFonts w:eastAsia="仿宋" w:cs="仿宋" w:ascii="仿宋" w:hAnsi="仿宋"/>
          <w:kern w:val="0"/>
          <w:szCs w:val="21"/>
          <w:lang w:val="zh-CN"/>
        </w:rPr>
        <w:t xml:space="preserve">ftz.fuzhou.gov.cn </w:t>
      </w:r>
      <w:r>
        <w:rPr>
          <w:rFonts w:ascii="仿宋" w:hAnsi="仿宋" w:cs="仿宋" w:eastAsia="仿宋"/>
          <w:kern w:val="0"/>
          <w:szCs w:val="21"/>
          <w:lang w:val="zh-CN"/>
        </w:rPr>
        <w:t>首页</w:t>
      </w:r>
      <w:r>
        <w:rPr>
          <w:rFonts w:eastAsia="仿宋" w:cs="仿宋" w:ascii="仿宋" w:hAnsi="仿宋"/>
          <w:kern w:val="0"/>
          <w:szCs w:val="21"/>
          <w:lang w:val="zh-CN"/>
        </w:rPr>
        <w:t>/</w:t>
      </w:r>
      <w:r>
        <w:rPr>
          <w:rFonts w:ascii="仿宋" w:hAnsi="仿宋" w:cs="仿宋" w:eastAsia="仿宋"/>
          <w:kern w:val="0"/>
          <w:szCs w:val="21"/>
          <w:lang w:val="zh-CN"/>
        </w:rPr>
        <w:t>网上办事一口受理平台录入预审后打印或相关栏目内下载。</w:t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78"/>
        <w:gridCol w:w="1410"/>
      </w:tblGrid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部门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交材料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申请结果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一口受理部门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全体股东签署的公司章程（原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、复印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）（网站下载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法定代表人身份证复印件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（二代身份证正反面</w:t>
            </w:r>
            <w:r>
              <w:rPr>
                <w:rFonts w:cs="Arial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清晰复印件，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其中</w:t>
            </w:r>
            <w:r>
              <w:rPr>
                <w:rFonts w:cs="宋体;SimSun" w:ascii="宋体;SimSun" w:hAnsi="宋体;SimSun"/>
                <w:b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份复印件需法定代表人签名（公安部门办理使用）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经办人身份证复印件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（二代身份证正反面</w:t>
            </w:r>
            <w:r>
              <w:rPr>
                <w:rFonts w:cs="Arial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清晰复印件，如果是法人代表本人申请无需提交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：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人员为非中国大陆人员的，须提供护照或通行证或回乡证</w:t>
            </w:r>
            <w:r>
              <w:rPr>
                <w:rFonts w:cs="Arial" w:ascii="宋体;SimSun" w:hAnsi="宋体;SimSun"/>
                <w:kern w:val="0"/>
                <w:szCs w:val="21"/>
              </w:rPr>
              <w:t>A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清晰复印件（法定代表人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，经办人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份）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商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《公司登记（备案）申请书》。（法定代表人签字）（网站下载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《指定代表或者共同委托代理人授权委托书》及指定代表或委托代理人的身份证件复印件。（全体股东签署）（网站下载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股东的主体资格证明或者自然人身份证件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股东为企业的，提交营业执照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股东为事业法人的，提交事业法人登记证书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股东为社团法人的，提交社团法人登记证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股东为民办非企业单位的，提交民办非企业单位证书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◆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股东为自然人的，提交身份证件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董事、监事和经理的任职文件（股东会决议或决定由股东签署，董事会决议由公司董事签字）及身份证件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法定代表人任职文件（股东会决议或决定由股东签署，董事会决议由公司董事签字）及身份证件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住所使用证明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《企业名称预先核准通知书》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福建省人民政府公布的《企业登记前置许可项目目录》规定设立有限责任公司必须报经批准的，提交有关的批准文件或者许可证件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公司申请登记的经营范围中有福建省人民政府公布的《企业登记前置许可项目目录》规定必须在登记前报经批准的项目，提交有关批准文件或者许可证件的复印件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：提交材料涉及签署的，未注明签署人的，自然人由本人签字；法人和其他组织由法定代表人或负责人签字，并加盖公章。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工商营业执照》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公安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印章刻制申请表。（法定代表人签字）（一口受理时打印确认）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法定代表人亲笔签字的授权委托书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、受委托人应当场亲笔书写保证书，保证其提供的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委托人亲笔签名的授权委托书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真实、合法、有效的，如有不实之处，其愿承担相应的法律责任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注：委托他人办理时，需提供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项材料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企业公章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质监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代码证》</w:t>
            </w:r>
          </w:p>
        </w:tc>
      </w:tr>
      <w:tr>
        <w:trPr>
          <w:trHeight w:val="279" w:hRule="atLeast"/>
        </w:trPr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地税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纳税人跨县（市）设立的分支机构办理税务登记时，还须提供总机构的税务登记证（国、地税）副本复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改组改制企业还须提供有关改组改制的批文原件及其复印件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汽油、柴油消费税纳税人还需提供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基本情况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生产装置及工艺路线的简要说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生产的所有油品名称、产品标准及用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kern w:val="0"/>
                <w:szCs w:val="21"/>
                <w:lang w:val="zh-CN"/>
              </w:rPr>
              <w:t>地税局旧户移户需求：纳税人迁移通知书</w:t>
            </w:r>
            <w:r>
              <w:rPr>
                <w:rFonts w:ascii="宋体;SimSun" w:hAnsi="宋体;SimSun" w:cs="Arial"/>
                <w:b/>
                <w:bCs/>
                <w:i/>
                <w:i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Arial"/>
                <w:b/>
                <w:i/>
                <w:kern w:val="0"/>
                <w:szCs w:val="21"/>
              </w:rPr>
              <w:t>国税局对于跨市迁入的企业要求提供原主管国税机关《税务事项通知书》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《税务登记证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19" w:right="1230" w:gutter="0" w:header="0" w:top="47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44:00Z</dcterms:created>
  <dc:creator>zhengmin</dc:creator>
  <dc:description/>
  <cp:keywords/>
  <dc:language>en-US</dc:language>
  <cp:lastModifiedBy>DELL</cp:lastModifiedBy>
  <cp:lastPrinted>2015-03-23T10:08:00Z</cp:lastPrinted>
  <dcterms:modified xsi:type="dcterms:W3CDTF">2015-03-23T06:12:00Z</dcterms:modified>
  <cp:revision>3</cp:revision>
  <dc:subject/>
  <dc:title>“一口受理”窗口提交材料指南 –内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