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榕人社综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开展福建省级专家服务基地申报工作的通知</w:t>
      </w:r>
    </w:p>
    <w:p>
      <w:pPr>
        <w:pStyle w:val="Normal"/>
        <w:spacing w:lineRule="exact" w:line="42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（市）区人社局（公务员局）、高新技术开发区，经济技术开发区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推进专家服务基层行动计划深入实施，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，省人社厅将遴选首批省级专家服务基地。根据省人社厅《关于开展福建省级专家服务基地申报工作的通知》和《福建省专家服务基地建设管理办法》（闽人社文</w:t>
      </w:r>
      <w:r>
        <w:rPr>
          <w:rFonts w:eastAsia="仿宋_GB2312" w:cs="仿宋;微软雅黑" w:ascii="仿宋_GB2312" w:hAnsi="仿宋_GB2312"/>
          <w:sz w:val="32"/>
          <w:szCs w:val="32"/>
        </w:rPr>
        <w:t>[2015]135</w:t>
      </w:r>
      <w:r>
        <w:rPr>
          <w:rFonts w:ascii="仿宋_GB2312" w:hAnsi="仿宋_GB2312" w:cs="仿宋;微软雅黑" w:eastAsia="仿宋_GB2312"/>
          <w:sz w:val="32"/>
          <w:szCs w:val="32"/>
        </w:rPr>
        <w:t>号）要求，现将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福建省级专家服务基地申报工作的有关事项通知如下：</w:t>
      </w:r>
    </w:p>
    <w:p>
      <w:pPr>
        <w:pStyle w:val="Normal"/>
        <w:spacing w:lineRule="exact" w:line="420"/>
        <w:ind w:left="638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申报条件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建设单位要高度重视专家服务基地建设工作，对服务基地有一定投入，每年提供相应的配套资金不少于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，具备开展专家服务活动的软硬件条件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基地依托单位具有较好的技术创新实力和科研基础，在技术攻关、项目合作、成果转化、技术咨询、人才培养等方面需求强，具有较强的辐射效应。每年报送专家技术需求不少于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条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有扎实的专家服务基层工作基础，与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以上专家建立了良好联系，组织开展专家服务活动取得良好经济社会效益，能定期组织开展专家服务基层活动，具有较好示范带动效应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基地建设规章制度较为完备，具有配套的管理机构、服务体系和管理人员队伍，能为专家开展技术攻关、项目合作、成果转化、技术咨询、人才培养等提供支持和服务平台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二、申报程序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单位向各县（市）区人社局（公务员局）报送《福建省级专家服务基地设立申请报告》（含本单位近年开展专家服务基层活动基本情况、本年度开展专家服务基层活动工作计划、推进省级专家服务基地建设措施和步骤等三个部分内容），并按要求填写《福建省专家服务基地申报表》（见附件），各县（市）区人社局（公务员局）审核后，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并一将上述纸质申报材料一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汇总报送至我局人力资源开发处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/>
          <w:bCs/>
          <w:color w:val="000000"/>
          <w:sz w:val="32"/>
          <w:szCs w:val="32"/>
          <w:shd w:fill="FFFFFF" w:val="clear"/>
        </w:rPr>
        <w:t> </w:t>
      </w:r>
      <w:r>
        <w:rPr>
          <w:rFonts w:cs="方正小标宋简体" w:eastAsia="仿宋_GB2312"/>
          <w:bCs/>
          <w:color w:val="000000"/>
          <w:sz w:val="32"/>
          <w:szCs w:val="32"/>
          <w:shd w:fill="FFFFFF" w:val="clear"/>
        </w:rPr>
        <w:t>高新技术产业开发区、经济技术开发区可直接向我局报送</w:t>
      </w:r>
      <w:r>
        <w:rPr>
          <w:rFonts w:ascii="仿宋_GB2312" w:hAnsi="仿宋_GB2312" w:cs="仿宋;微软雅黑" w:eastAsia="仿宋_GB2312"/>
          <w:sz w:val="32"/>
          <w:szCs w:val="32"/>
        </w:rPr>
        <w:t>《福建省级专家服务基地设立申请报告》（书写内容同上）和《福建省专家服务基地申报表》一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纸质申报材料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有关要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地要高度重视省级专家服务基地申报工作，按照有关文件精神及要求，严格选拔条件和推荐标准，切实将那些开展专家服务基层活动取得良好效果，具有示范带动效应的专家服务基地推荐上来，更好引领全省各级各类专家服务基地科学发展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及联系方式：王蕊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0591-83301178</w:t>
      </w:r>
    </w:p>
    <w:p>
      <w:pPr>
        <w:pStyle w:val="Style15"/>
        <w:spacing w:lineRule="exact" w:line="420"/>
        <w:ind w:firstLine="640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联系地址：福州市南江滨西大道东部办公区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栋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827</w:t>
      </w:r>
      <w:r>
        <w:rPr>
          <w:rFonts w:eastAsia="仿宋_GB2312" w:cs="仿宋;微软雅黑" w:ascii="仿宋;微软雅黑" w:hAnsi="仿宋;微软雅黑"/>
          <w:kern w:val="2"/>
          <w:sz w:val="32"/>
          <w:szCs w:val="32"/>
        </w:rPr>
        <w:t> </w:t>
      </w:r>
    </w:p>
    <w:p>
      <w:pPr>
        <w:pStyle w:val="Style15"/>
        <w:spacing w:lineRule="exact" w:line="420"/>
        <w:ind w:firstLine="640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E-mail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fz83301178@163.com</w:t>
      </w:r>
      <w:r>
        <w:rPr>
          <w:rFonts w:eastAsia="仿宋_GB2312" w:cs="仿宋;微软雅黑" w:ascii="仿宋;微软雅黑" w:hAnsi="仿宋;微软雅黑"/>
          <w:kern w:val="2"/>
          <w:sz w:val="32"/>
          <w:szCs w:val="32"/>
        </w:rPr>
        <w:t> 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福建省专家服务基地申报表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spacing w:lineRule="exact" w:line="420"/>
        <w:ind w:firstLine="640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2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福州市人力资源与社会保障局</w:t>
      </w:r>
    </w:p>
    <w:p>
      <w:pPr>
        <w:pStyle w:val="Normal"/>
        <w:spacing w:lineRule="exact" w:line="420"/>
        <w:ind w:firstLine="36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Times New Roman" w:eastAsia="仿宋;微软雅黑"/>
          <w:sz w:val="32"/>
          <w:szCs w:val="32"/>
        </w:rPr>
        <w:t>附件</w:t>
      </w:r>
    </w:p>
    <w:p>
      <w:pPr>
        <w:pStyle w:val="Normal"/>
        <w:spacing w:lineRule="exact" w:line="420"/>
        <w:ind w:firstLine="645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783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20"/>
        <w:ind w:firstLine="783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20"/>
        <w:ind w:firstLine="783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福建省专家服务基地</w:t>
      </w:r>
    </w:p>
    <w:p>
      <w:pPr>
        <w:pStyle w:val="Normal"/>
        <w:spacing w:lineRule="exact" w:line="420"/>
        <w:ind w:firstLine="783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20"/>
        <w:ind w:firstLine="783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spacing w:lineRule="exact" w:line="420"/>
        <w:ind w:firstLine="1566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b/>
          <w:b/>
          <w:bCs/>
          <w:sz w:val="36"/>
          <w:szCs w:val="36"/>
        </w:rPr>
      </w:pPr>
      <w:r>
        <w:rPr>
          <w:rFonts w:eastAsia="仿宋;微软雅黑" w:cs="Times New Roman" w:ascii="仿宋;微软雅黑" w:hAnsi="仿宋;微软雅黑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ind w:firstLine="36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41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6"/>
          <w:szCs w:val="36"/>
        </w:rPr>
        <w:t>申报单位（盖章）</w:t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6"/>
          <w:szCs w:val="36"/>
        </w:rPr>
        <w:t>申报日期</w:t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eastAsia="仿宋;微软雅黑" w:cs="Times New Roman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Times New Roman"/>
          <w:sz w:val="36"/>
          <w:szCs w:val="36"/>
        </w:rPr>
      </w:pPr>
      <w:r>
        <w:rPr>
          <w:rFonts w:ascii="仿宋;微软雅黑" w:hAnsi="仿宋;微软雅黑" w:cs="Times New Roman" w:eastAsia="仿宋;微软雅黑"/>
          <w:sz w:val="36"/>
          <w:szCs w:val="36"/>
        </w:rPr>
        <w:t>福建省人力资源和社会保障厅制表</w:t>
      </w:r>
    </w:p>
    <w:tbl>
      <w:tblPr>
        <w:tblW w:w="84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32"/>
        <w:gridCol w:w="1526"/>
        <w:gridCol w:w="2832"/>
      </w:tblGrid>
      <w:tr>
        <w:trPr>
          <w:trHeight w:val="5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地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通讯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家服务基地建设基本情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5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开展专家服务基层活动的软硬件条件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要产业方向及急需专家领域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申请建设省级专家服务基地的必要性、可行性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开展专家服务活动情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10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对口专家联系情况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对口专家项目对接、合作及创新成果应用转化情况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家服务活动产生的经济社会效益。</w:t>
            </w:r>
          </w:p>
        </w:tc>
      </w:tr>
      <w:tr>
        <w:trPr>
          <w:trHeight w:val="69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支持措施和保障条件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5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支持政策情况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为服务专家及团队提供的工作、生活等保障措施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地建设规章制度、服务体系和管理人员队伍建设情况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建设目标及未来三年工作打算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申报单位意见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16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位（盖章）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负责人（签字）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设区市人社局或省直单位意见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1:00Z</dcterms:created>
  <dc:creator>lenovo1</dc:creator>
  <dc:description/>
  <cp:keywords/>
  <dc:language>en-US</dc:language>
  <cp:lastModifiedBy>User</cp:lastModifiedBy>
  <cp:lastPrinted>2015-05-22T15:01:00Z</cp:lastPrinted>
  <dcterms:modified xsi:type="dcterms:W3CDTF">2015-05-28T06:02:00Z</dcterms:modified>
  <cp:revision>4</cp:revision>
  <dc:subject/>
  <dc:title>关于开展福建省级专家服务基地</dc:title>
</cp:coreProperties>
</file>